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опыта работ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й опыт педагогической деятельности начал формироваться задолго до начала трудового стажа. Еще школьником с удовольствием помогал младшим родственникам и соседям осваивать законы математики и, к своему удовольствию, видел плоды своего труда: из троечников мои подопечные благополучно перебирались в команду хорошистов.  Позже, в 2009 году, став бакалавром математики, поступил на работу в татарскую гимназию № 1 Вахитовского района г. Казани. С 2010 года  работал  учителем математики в лицее им. Н.И. Лобачевского при КФУ. С 2012 года работаю в лицее № 110 Советского района города  Казани под руководством учителя-мастера олимпиадной подготовки по математике – Оксаны Александровны Слипченко. Разные школы,  разные дети.  Объединяет их отношение к математике. Я бы характеризовал его как противоречивое. С одной стороны, обязательное изучение предмета предусмотрено государственной политикой в сфере образования, требованиями Федеральных государственных образовательных стандартов, системой аттестации выпускников основной и старшей ступеней образования. Не одно поколение педагогов (ученых и практиков) бьется над решением проблемы повышения качества математического образования в школе. С другой стороны, результаты различных международных мониторингов, анализ результатов ГИА и ЕГЭ показывают, что во всем ми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к сожалению, и в России качество математического образования оставляет желать лучшего. И это при возрастающей роли математического образования в развитии нашей Цивилизации!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ытаясь найти причину выявленного противоречия, начал проводить анкетирование учеников, их родителей, опрашивать коллег и знакомых на тему: «Какой самый трудный предмет в школе? Почему». Ответы получал самые разные. Большинство респондентов отвечали, что самый трудный предмет  - математика. Причины называли самые разные. Многие диагностировали у себя или у своих детей  «гуманитарный склад ума», другие  связывали с плохим преподаванием в школе, третьи ругали учебники.      Объединил всех страх перед обязательным ЕГЭ по математике. С результатами ЕГЭ по математике дети и их родители связывают возможность дальнейшего планирования карьеры, учителя  - свою педагогическую репутацию, государство - рейтинг школ, общественность  - выбор школы для своего ребенка.  ЕГЭ по математике является «кнутом» и «пряником» в современном образовательном пространстве. Мне довелось услышать наставления одной мамы, которая, распекая своего сына–младшего школьника за недостаточное прилежание в учебе, говорила ему: «Будешь плохо учиться, не сдашь ЕГЭ по математике! Я этого не переживу!» И маленький человек, только что переступивший порог школы, начинает испытывать страх перед  уроками математики, так как аббревиатура «ЕГЭ» пока ему непонят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ходимость личного участия в разрешении  названного противоречия мне продиктовала любовь к математике, которую (хвала моим учителям!)   испытывал с самого детства. Интерес к применению теории менеджмента  на практике обусловил поиск ответов на вопросы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Можно ли понятие бренда перенести на личность школьника?», «Можно ли считать знание математики  составной частью  так называемого "личностного бренда ученика?», «Как помочь моим ученикам (всем, без исключения) добиться успеха в изучении математики?»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Итак, свой опыт работы создаю на основе интеграции теории построения бренда с актуальными, эффективными педагогическими теориями. По мнению основателей теории  брендин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хнология построения  образовательного бренда ничем не отличается от других. Достаточно выполнить некоторую последовательность действий – шаг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аг первый. Ключевая идея – обучение школьника в «зоне его ближайшего развития»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бы обеспечить индивидуальный темп продвижения по программе и «слабому», и «среднему» и «сильному» ученику,  следуя теории Л.С. Выготского, надо построить обучение школьников математике «в зоне ближайшего развития» как целого класса, так и отдельных групп школьников, объединенных по определенному признаку. Индивидуальная образовательная траектория  для каждого школьника должна обязательно состоять из коротких отрезков, окончание  каждого из которых является одновременно победой школьника и началом нового возвышения над самим соб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аг второй.  Создание эффективной дидактической систе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истема условий для обучения школьников математике «в зоне ближайшего развития»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ее состав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и и задачи обучения математике (для класса, для каждой темы, для каждого урока в рамках темы; для каждого этапа урока); содержание,  структура и содержание  каждого урока, методы обучения и учения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ы организации обучения, учебно-методические комплекты, методы контроля и оценки результатов обучения, критерии и показатели, характеризующие результаты обучения, принципы обучения. Модель дидактической системы представлена в таблице 1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дель дидактической и ее 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7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300"/>
        <w:gridCol w:w="536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а дидактической системы обучения  математик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держание 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и и задачи обучения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 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образования,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е государственные образовательные стандарты</w:t>
            </w:r>
          </w:p>
        </w:tc>
      </w:tr>
      <w:tr>
        <w:trPr>
          <w:trHeight w:val="8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обучения (преподавания и учения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хнология проблемного обучения: проблемно-задачное обучение;  проблемно-модульное  обучение; проектная  технология.  Технология дифференцированного и разноуровневого обучения 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организации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упповые и парные формы работы; урок-игра; урок – проектная мастерская;  урок-презентация проектов </w:t>
            </w:r>
          </w:p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ики, учебные пособия, дидактические материалы, компьютерные программы и т.д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.И.Зубарева, А.Г.Мордкович, Математика, 5-ый класс, И.И.Зубарева, М.С.Мильштейн, Математика, 5-ый класс 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контроля и оценки результатов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тод рейтинговой оценки: стартовой диагностики; промежуточной диагностики; итоговой диагностики. Общественный смотр знаний   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и показатели, характеризующие результаты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метные, метапредметные, личностные </w:t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ы обуч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left="12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преемственности, принцип личностно-ориентированного обучения, деятельностного подхода, дифференцированного обучен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аг третий. Создание  банка разноуровневых  математических заданий для реализации принципа дифференцированного обуче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разработано 2000 заданий для каждого класса, по каждой теме. Динамика создания банка разноуровневых заданий по годам представлена в таблице 2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намика создания банка разноуровневых заданий по годам.</w:t>
      </w:r>
    </w:p>
    <w:tbl>
      <w:tblPr>
        <w:tblW w:w="9823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312"/>
        <w:gridCol w:w="1312"/>
        <w:gridCol w:w="1350"/>
        <w:gridCol w:w="1319"/>
      </w:tblGrid>
      <w:tr>
        <w:trPr>
          <w:trHeight w:val="450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Учебный год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09/2010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0/201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1/201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/2013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34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уровневые задания по математик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класс</w:t>
            </w:r>
          </w:p>
        </w:tc>
      </w:tr>
      <w:tr>
        <w:trPr>
          <w:trHeight w:val="76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34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уровневые задания по эвристик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клас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класс</w:t>
            </w:r>
          </w:p>
        </w:tc>
      </w:tr>
      <w:tr>
        <w:trPr>
          <w:trHeight w:val="78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34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уровневые задания по алгебр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клас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класс</w:t>
            </w:r>
          </w:p>
        </w:tc>
      </w:tr>
      <w:tr>
        <w:trPr>
          <w:trHeight w:val="79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0" w:right="34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ноуровневые задания по геометри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клас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клас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класс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аг четвертый. Информатизация учебн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ача: обеспечить эффективное внедрение электронных образовательных ресурсов в учебный  процесс. Источники информации:  Единая коллекция цифровых образовательных ресурсов; Федеральный центр информационно-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сурсы портала «Электронное образовани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ебя веду учет видов педагогической деятельности, связанной с использованием ЦОР (см. таблицу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спользование ЦОР в профессиона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2700"/>
      </w:tblGrid>
      <w:tr>
        <w:trPr>
          <w:trHeight w:val="45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ления самоанали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%</w:t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ю на урок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пользую при подготовке к урок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спользую во внеклассной работ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right="165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омендую как средство самообразования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аг пятый. Рейтинговая система оценки уровня компетентностей обучающих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йтинговая шкала   предполагает наблюдение в деятельности; использование диагностических заданий на развитие высших психических функций. Предметом наблюдений являются: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чевая сфера; познавательная; мотивационная; эмоционально-волевая; коммуникативная; работоспособность; сформированность учебных нав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очная плоск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281420" cy="33515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8" t="20669" r="15210" b="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Шаг шестой. Оценка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ГИ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82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184"/>
        <w:gridCol w:w="1738"/>
        <w:gridCol w:w="2467"/>
      </w:tblGrid>
      <w:tr>
        <w:trPr>
          <w:trHeight w:val="8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личество уча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едняя оце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едняя оценка по РТ</w:t>
            </w:r>
          </w:p>
        </w:tc>
      </w:tr>
      <w:tr>
        <w:trPr>
          <w:trHeight w:val="4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011-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,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ind w:right="60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,5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ЕГ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980"/>
        <w:gridCol w:w="1151"/>
        <w:gridCol w:w="1369"/>
        <w:gridCol w:w="1260"/>
        <w:gridCol w:w="1620"/>
      </w:tblGrid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оличество выпускник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едний балл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едний балл по</w:t>
            </w:r>
          </w:p>
        </w:tc>
      </w:tr>
      <w:tr>
        <w:trPr>
          <w:trHeight w:val="6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РФ</w:t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45,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Шаг седьмой. Интеграция обучения и воспитания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оспитание на основе принципов коллективно-творческого дела, технологии проектной деятельности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андо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личностного бренда школьника на основе его продвижения в изучении математики на от репродуктивного уровня к творческому  - процесс длительный, но результат оправдывает усилия уч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пех организации образовательной деятельности школьников на основе идеи о личностном бренде требует командной работы всего педагогического коллектива. 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Джон  Гленн. Пока еще не слишком поздно</w:t>
      </w:r>
      <w:r>
        <w:rPr/>
        <w:t xml:space="preserve"> </w:t>
      </w:r>
      <w:hyperlink r:id="rId1">
        <w:r>
          <w:rPr>
            <w:rStyle w:val="InternetLink"/>
            <w:sz w:val="27"/>
            <w:szCs w:val="27"/>
          </w:rPr>
          <w:t>http://www.ed.gov/americacounts/glenn</w:t>
        </w:r>
      </w:hyperlink>
      <w:r>
        <w:rPr/>
        <w:t xml:space="preserve">,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edu.tatar.ru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.gov/americacounts/glen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0:00Z</dcterms:created>
  <dc:creator>iro-rt</dc:creator>
  <dc:description/>
  <dc:language>en-US</dc:language>
  <cp:lastModifiedBy>IRO RT</cp:lastModifiedBy>
  <dcterms:modified xsi:type="dcterms:W3CDTF">2013-02-08T12:20:00Z</dcterms:modified>
  <cp:revision>2</cp:revision>
  <dc:subject/>
  <dc:title>Описание опыта работы</dc:title>
</cp:coreProperties>
</file>